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بن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لية </w:t>
      </w:r>
      <w:r>
        <w:rPr>
          <w:sz w:val="28"/>
          <w:szCs w:val="28"/>
          <w:rtl w:val="true"/>
          <w:lang w:bidi="ar-EG"/>
        </w:rPr>
        <w:t xml:space="preserve">:   </w:t>
      </w:r>
      <w:r>
        <w:rPr>
          <w:sz w:val="28"/>
          <w:sz w:val="28"/>
          <w:szCs w:val="28"/>
          <w:rtl w:val="true"/>
          <w:lang w:bidi="ar-EG"/>
        </w:rPr>
        <w:t>الآدا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سم </w:t>
      </w:r>
      <w:r>
        <w:rPr>
          <w:sz w:val="28"/>
          <w:szCs w:val="28"/>
          <w:rtl w:val="true"/>
          <w:lang w:bidi="ar-EG"/>
        </w:rPr>
        <w:t xml:space="preserve">:    </w:t>
      </w:r>
      <w:r>
        <w:rPr>
          <w:sz w:val="28"/>
          <w:sz w:val="28"/>
          <w:szCs w:val="28"/>
          <w:rtl w:val="true"/>
          <w:lang w:bidi="ar-EG"/>
        </w:rPr>
        <w:t>التاريخ والآثا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ر دراس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685"/>
        <w:gridCol w:w="2660"/>
      </w:tblGrid>
      <w:tr>
        <w:trPr>
          <w:trHeight w:val="43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انات المقرر</w:t>
            </w:r>
          </w:p>
        </w:tc>
      </w:tr>
      <w:tr>
        <w:trPr>
          <w:trHeight w:val="52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رمز الكود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lang w:bidi="ar-EG"/>
              </w:rPr>
              <w:t>044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صادر التاريخ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معاصر</w:t>
            </w:r>
            <w:r>
              <w:rPr>
                <w:sz w:val="28"/>
                <w:szCs w:val="28"/>
                <w:rtl w:val="true"/>
                <w:lang w:bidi="ar-EG"/>
              </w:rPr>
              <w:tab/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علي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مهيدي ماجستير</w:t>
            </w:r>
          </w:p>
        </w:tc>
      </w:tr>
      <w:tr>
        <w:trPr>
          <w:trHeight w:val="70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خصص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حديث ومعاصر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الوحدات الدراس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ظرى                 عملى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105410</wp:posOffset>
                      </wp:positionV>
                      <wp:extent cx="420370" cy="264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0.85pt;mso-wrap-distance-left:9.05pt;mso-wrap-distance-right:9.05pt;mso-wrap-distance-top:0pt;mso-wrap-distance-bottom:0pt;margin-top:8.3pt;mso-position-vertical-relative:text;margin-left:2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78740</wp:posOffset>
                      </wp:positionV>
                      <wp:extent cx="420370" cy="264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0.8pt;mso-wrap-distance-left:9.05pt;mso-wrap-distance-right:9.05pt;mso-wrap-distance-top:0pt;mso-wrap-distance-bottom:0pt;margin-top:6.2pt;mso-position-vertical-relative:text;margin-left:3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55"/>
        <w:gridCol w:w="360"/>
        <w:gridCol w:w="411"/>
        <w:gridCol w:w="142"/>
        <w:gridCol w:w="2268"/>
        <w:gridCol w:w="329"/>
        <w:gridCol w:w="805"/>
        <w:gridCol w:w="992"/>
        <w:gridCol w:w="1101"/>
      </w:tblGrid>
      <w:tr>
        <w:trPr>
          <w:trHeight w:val="49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هدف المقرر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1" w:leader="none"/>
              </w:tabs>
              <w:bidi w:val="1"/>
              <w:spacing w:lineRule="auto" w:line="288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ريف الطلاب بأهمية الفترة ومصادرها ومراجعها من دوريات ومذكرات وذكريات ووثائق محلية وأجنبية وكذا الروايات الشفه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هدف من تدريس المقرر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واتج التعلم المستهدفة</w:t>
            </w:r>
            <w:r>
              <w:rPr>
                <w:sz w:val="28"/>
                <w:szCs w:val="28"/>
                <w:rtl w:val="true"/>
                <w:lang w:bidi="ar-EG"/>
              </w:rPr>
              <w:t>):</w:t>
            </w:r>
          </w:p>
        </w:tc>
      </w:tr>
      <w:tr>
        <w:trPr>
          <w:trHeight w:val="1375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 والمفاهيم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Simplified Arabic"/>
                <w:b/>
                <w:bCs/>
                <w:rtl w:val="true"/>
              </w:rPr>
              <w:t>:-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رف على المصادر التاريخية المختلفة المختصة بالتاريخ المعاصر مثل الوثائق والمذكرات السياسية والدوريات وغير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دد العلوم وثيقة الصلة بالتخصص مثل العلاقات الدولية والاقتصاد والجغرافيا والوثائق والأد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صف التأثير المتبادل بين الفرد وبيئته، وأثر ذلك على تكوين الشخصيات التاريخية من خلال دراسة المذكرات الشخصية وغير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هارات الذهني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Simplified Arabic"/>
                <w:b/>
                <w:bCs/>
                <w:rtl w:val="true"/>
              </w:rPr>
              <w:t>: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لل المعلومات الواردة بالمصادر التاريخية المختلف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ارن بين المصادر التاريخية المتنوعة بعد قيامه بسبر غورها وتحليلها ونقدها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ُقيم الشخصيات والأحداث التاريخية  المعاصر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فسر المشكلات التاريخية والسياسية المعاصرة  تفسيرًا موضوعيًا بمقابلة المصادر التاريخية ببعضها البعض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ناول المصادر التاريخية المختلفة برؤية تحليلية نقد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361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هارات المهنية الخاصة بالمقرر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Simplified Arabic"/>
                <w:b/>
                <w:bCs/>
                <w:rtl w:val="true"/>
              </w:rPr>
              <w:t xml:space="preserve">:- 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امل مع المصادر التاريخية المتنوعة الخاصة بالتاريخ المعاص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صيغ الافك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يعرضها  في مقال تاريخي باسلوب منهجي وعلمي سلي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جم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علومات والمصاد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استخدام  الوسائل التكنولوجيا الحديث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تطبيقات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هارات العام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د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Simplified Arabic"/>
                <w:b/>
                <w:bCs/>
                <w:rtl w:val="true"/>
              </w:rPr>
              <w:t>: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واصل شفهيًا وكتابيًا مع الآخريين بشكل فعال في عرض المعلومات التاريخ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خد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 جمع الوثائق والمصادر المعاصر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مل ضمن فريق عمل لاعداد مشروع بحثي  في التاريخ المعاص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ُقيم ذاته ويحدد احتياجاته التعليمية بشكل دقي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د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كفاءة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ضع أهدافاً محددة و يتوصل إليها فى إطار زمنى محد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cxsplast"/>
              <w:bidi w:val="1"/>
              <w:spacing w:before="120" w:after="120"/>
              <w:ind w:left="357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مى ذاته أكاديمياً ومهنياً بالتعلم الذاتي المستم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توى المقر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ساعات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أسبو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ظ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جمالي</w:t>
            </w:r>
          </w:p>
        </w:tc>
      </w:tr>
      <w:tr>
        <w:trPr>
          <w:trHeight w:val="2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ماذج من وثائق الخارجية المصرية لأحداث تاريخية معاصر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ن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ماذج من وثائق أجنبية لأحداث معاصر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ختيار أحد المصادر المهمة  في التاريخ المعاصر والتعليق عليها وكاتبه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ختيار أحد المصادر المهمة  في التاريخ المعاصر والتعليق عليها وكاتبه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ختيار بعض المذكرات الشخصية المعاصرة ودراسته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ادس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يرة الذاتية للرئيس جمال عبدالناصر والساد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وريات نشأتها وتطورها والتطبيق على موضوع يخص التاريخ المعاصر</w:t>
            </w:r>
            <w:r>
              <w:rPr>
                <w:b/>
                <w:bCs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وريات نشأتها وتطورها والتطبيق على موضوع يخص التاريخ المعاصر</w:t>
            </w:r>
            <w:r>
              <w:rPr>
                <w:b/>
                <w:bCs/>
                <w:lang w:bidi="ar-EG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ارسة نقدية لكتاب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ياولدي هذا عمك جمال</w:t>
            </w:r>
            <w:r>
              <w:rPr>
                <w:b/>
                <w:bCs/>
                <w:lang w:bidi="ar-EG"/>
              </w:rPr>
              <w:t>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ارسة نقدية لكتاب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>ياولدي هذا عمك جمال</w:t>
            </w:r>
            <w:r>
              <w:rPr>
                <w:b/>
                <w:bCs/>
                <w:lang w:bidi="ar-EG"/>
              </w:rPr>
              <w:t>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EG"/>
              </w:rPr>
              <w:t>الحادى عش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ذكرات وأهميتها وأنواعها، واستحضار إحداها ودراسته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نى عش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 الشفهي وتسجيله وكيفية مدى الاستفادة من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ث عش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 الشفهي وتسجيله وكيفية مدى الاستفادة من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1439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تعليم والت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حاض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صف ذهن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تعليم والتعلم للطلاب ذوى القدرات المحدودة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إضافى للطلبة المتعثرين خلال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رشا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نماذج من مقالات الطلاب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تصويب الأخطاء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ويم الطـــلا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 </w:t>
            </w:r>
          </w:p>
        </w:tc>
      </w:tr>
      <w:tr>
        <w:trPr>
          <w:trHeight w:val="2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ليب المستخدمة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زيع الدرجات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تحان تحريري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 الرابع عش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ئمة الكتب الدراسية والمراج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1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تب ملزمة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نور الساد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ا ولدي هذا عمك جم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نور الساد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البحث عن الذ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ب مقترحة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14" w:right="0" w:hanging="35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يات علمية أو نشر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14" w:right="0" w:hanging="357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جلة المصرية للدراسات التاريخية، الجمعية المصرية للدراسات التاريخ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14" w:right="0" w:hanging="35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ة مصر الحديثة، مركز تاريخ مصر المعاصر، دار الكتب والوثائق القوم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ستاذ المادة </w:t>
      </w:r>
      <w:r>
        <w:rPr>
          <w:sz w:val="28"/>
          <w:szCs w:val="28"/>
          <w:rtl w:val="true"/>
          <w:lang w:bidi="ar-EG"/>
        </w:rPr>
        <w:t>: .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 xml:space="preserve">خالد عيد الناغية                رئيس مجلس القسم العلم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خالد عيد الناغ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jc w:val="right"/>
      <w:rPr>
        <w:rFonts w:ascii="Cambria" w:hAnsi="Cambria" w:cs="Cambria"/>
        <w:sz w:val="32"/>
        <w:szCs w:val="32"/>
        <w:lang w:bidi="ar-EG"/>
      </w:rPr>
    </w:pPr>
    <w:r>
      <w:rPr>
        <w:rFonts w:cs="Cambria" w:ascii="Cambria" w:hAnsi="Cambria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3:00Z</dcterms:created>
  <dc:creator>DR.SAEED</dc:creator>
  <dc:description/>
  <cp:keywords/>
  <dc:language>en-US</dc:language>
  <cp:lastModifiedBy>khalednaghia</cp:lastModifiedBy>
  <dcterms:modified xsi:type="dcterms:W3CDTF">2020-03-21T22:40:00Z</dcterms:modified>
  <cp:revision>54</cp:revision>
  <dc:subject/>
  <dc:title/>
</cp:coreProperties>
</file>